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Электронное извещение о ДТП можно составить через мобильное приложение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электронное извещение о ДТП по форме, установленной Банком России, теперь можно не только с помощью портала госуслуг, но и на официальном сайте страховщика (через мобильное приложение) либо с использованием информсистем профессионального объединения страховщиков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ним предоставляется в т. ч. через ЕСИ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вступает в силу со дня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Шамил Газимагомедов</dc:creator>
  <dc:description/>
  <dc:language>en-US</dc:language>
  <cp:lastModifiedBy>Gulizar</cp:lastModifiedBy>
  <dcterms:modified xsi:type="dcterms:W3CDTF">2025-06-27T06:49:00Z</dcterms:modified>
  <cp:revision>2</cp:revision>
  <dc:subject/>
  <dc:title/>
</cp:coreProperties>
</file>